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June 16, 2025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Planning Commission Meeting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No Public Comment Received</w:t>
      </w:r>
    </w:p>
    <w:p>
      <w:pPr>
        <w:pStyle w:val="Normal"/>
        <w:widowControl/>
        <w:spacing w:lineRule="auto" w:line="259" w:before="0" w:after="160"/>
        <w:rPr>
          <w:sz w:val="64"/>
          <w:szCs w:val="6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65b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  <Company>City of Ora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44:00Z</dcterms:created>
  <dc:creator>Jennifer Scudellari</dc:creator>
  <dc:description/>
  <dc:language>en-US</dc:language>
  <cp:lastModifiedBy>Jennifer Connally</cp:lastModifiedBy>
  <cp:lastPrinted>2025-04-04T22:59:00Z</cp:lastPrinted>
  <dcterms:modified xsi:type="dcterms:W3CDTF">2025-06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